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342900</wp:posOffset>
                </wp:positionV>
                <wp:extent cx="2209800" cy="228600"/>
                <wp:effectExtent l="19050" t="6350" r="196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"/>
                        </a:xfrm>
                        <a:prstGeom prst="leftRightArrow">
                          <a:avLst>
                            <a:gd name="adj1" fmla="val 50000"/>
                            <a:gd name="adj2" fmla="val 192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40pt;margin-top:-27pt;width:173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9pt" to="31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-114300</wp:posOffset>
                </wp:positionV>
                <wp:extent cx="123825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-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-466725</wp:posOffset>
                </wp:positionV>
                <wp:extent cx="141922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D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5pt;mso-wrap-distance-left:9.05pt;mso-wrap-distance-right:9.05pt;mso-wrap-distance-top:0pt;mso-wrap-distance-bottom:0pt;margin-top:-36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D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-466725</wp:posOffset>
                </wp:positionV>
                <wp:extent cx="23812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UNTA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7.5pt;mso-wrap-distance-left:9.05pt;mso-wrap-distance-right:9.05pt;mso-wrap-distance-top:0pt;mso-wrap-distance-bottom:0pt;margin-top:-36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UNTA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97155</wp:posOffset>
                </wp:positionV>
                <wp:extent cx="20764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ARI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6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GRETAR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40970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1pt" to="114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0</wp:posOffset>
                </wp:positionH>
                <wp:positionV relativeFrom="paragraph">
                  <wp:posOffset>129540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02pt" to="660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29540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2pt" to="330pt,2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71475</wp:posOffset>
                </wp:positionV>
                <wp:extent cx="259207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PONSABILE AREA TEC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 FRIGERIO GIANCAR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nto in data 30.12.1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ategoria D 3 a far data dal 01.12.2008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3.5pt;mso-wrap-distance-left:9.05pt;mso-wrap-distance-right:9.05pt;mso-wrap-distance-top:0pt;mso-wrap-distance-bottom:0pt;margin-top:29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PONSABILE AREA TEC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 FRIGERIO GIANCAR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unto in data 30.12.19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ategoria D 3 a far data dal 01.12.2008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371475</wp:posOffset>
                </wp:positionV>
                <wp:extent cx="2762250" cy="9334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ONSABILE AREA AFFARI GENERALI - ISTITU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RA PELLEGATTA M. DANI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nta in data 01.12.1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ategoria D 3 a far data dal 16.08.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9.25pt;mso-position-vertical-relative:text;margin-left:29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ONSABILE AREA AFFARI GENERALI - ISTITU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RA PELLEGATTA M. DANI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unta in data 01.12.1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ategoria D 3 a far data dal 16.08.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0875</wp:posOffset>
                </wp:positionH>
                <wp:positionV relativeFrom="paragraph">
                  <wp:posOffset>371475</wp:posOffset>
                </wp:positionV>
                <wp:extent cx="2762250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ONSABILE AREA ECONOMICO - FINANZI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 ALIVERTI D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nto in data 08.11.1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ategoria D 3 a far data dal 01.01.200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9.25pt;mso-position-vertical-relative:text;margin-left:5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ONSABILE AREA ECONOMICO - FINANZI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 ALIVERTI D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unto in data 08.11.19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Categoria D 3 a far data dal 01.01.20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543175</wp:posOffset>
                </wp:positionV>
                <wp:extent cx="2762250" cy="1047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ERAIO MANUTENTORE – AUT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UOLA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 COLOMBO ULI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nto in data 13.10.19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 B 7 a far data dal 12.12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20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PERAIO MANUTENTORE – AUTIST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UOLA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 COLOMBO ULI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unto in data 13.10.19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egoria B 7 a far data dal 12.1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0875</wp:posOffset>
                </wp:positionH>
                <wp:positionV relativeFrom="paragraph">
                  <wp:posOffset>2428875</wp:posOffset>
                </wp:positionV>
                <wp:extent cx="2762250" cy="1047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PONSABILE DEL PROCE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NA ZENTI ROM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nta in data 21.05.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 C 4 a far data dal 07.12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91.25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PONSABILE DEL PROCEDIMEN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FFICIO TRIB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NA ZENTI ROM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unta in data 21.05.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egoria C 4 a far data dal 07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2543175</wp:posOffset>
                </wp:positionV>
                <wp:extent cx="2762250" cy="1047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PONSABILE DEL PROCE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FFICIO ANAGRAFE – STATO CIV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RA GIRONI PA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nta in data 15.10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 B 4 a far data dal 01.11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200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PONSABILE DEL PROCEDIMENT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FFICIO ANAGRAFE – STATO CIV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.RA GIRONI PA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unta in data 15.10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egoria B 4 a far data dal 01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4371975</wp:posOffset>
                </wp:positionV>
                <wp:extent cx="3905250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PONSABILE DEL PROCE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FFICIO DI POLIZIA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.RA PEDRINI MARIA CATER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nta in data 24.09.1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ia C 5 a far data dal 01.07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82.5pt;mso-wrap-distance-left:9.05pt;mso-wrap-distance-right:9.05pt;mso-wrap-distance-top:0pt;mso-wrap-distance-bottom:0pt;margin-top:344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PONSABILE DEL PROCE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FFICIO DI POLIZIA LOC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.RA PEDRINI MARIA CATER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unta in data 24.09.19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egoria C 5 a far data dal 01.07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2:00Z</dcterms:created>
  <dc:creator>Dario Aliverti</dc:creator>
  <dc:description/>
  <cp:keywords/>
  <dc:language>en-US</dc:language>
  <cp:lastModifiedBy>Daniela Pellegatta</cp:lastModifiedBy>
  <cp:lastPrinted>2015-02-04T16:18:00Z</cp:lastPrinted>
  <dcterms:modified xsi:type="dcterms:W3CDTF">2015-02-04T15:19:00Z</dcterms:modified>
  <cp:revision>7</cp:revision>
  <dc:subject/>
  <dc:title/>
</cp:coreProperties>
</file>